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на оплату государственной пошлины за выдачу разрешения на установку рекламной конструкци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атель платежа:</w:t>
      </w:r>
    </w:p>
    <w:p>
      <w:pPr>
        <w:pStyle w:val="Normal"/>
        <w:jc w:val="both"/>
        <w:rPr/>
      </w:pPr>
      <w:r>
        <w:rPr>
          <w:sz w:val="32"/>
          <w:szCs w:val="32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 – 6381001160, КПП – 638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– 40101810200000010001 БИК – 043601001</w:t>
      </w:r>
    </w:p>
    <w:p>
      <w:pPr>
        <w:pStyle w:val="Normal"/>
        <w:jc w:val="both"/>
        <w:rPr/>
      </w:pPr>
      <w:r>
        <w:rPr>
          <w:sz w:val="32"/>
          <w:szCs w:val="32"/>
        </w:rPr>
        <w:t>в Отделении Самара г. Сама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 36638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 – 608 1 08 07150 01 1000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госпошлины составляет 5000 рублей за одну 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"Налоговый кодекс Российской Федерации (часть вторая)" от 05.08.2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117-ФЗ (ред. от 13.07.2015) пп. 105 п.1 статья 333.3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3:00Z</dcterms:created>
  <dc:creator>1</dc:creator>
  <dc:description/>
  <cp:keywords/>
  <dc:language>en-US</dc:language>
  <cp:lastModifiedBy>user</cp:lastModifiedBy>
  <cp:lastPrinted>2015-10-02T10:59:00Z</cp:lastPrinted>
  <dcterms:modified xsi:type="dcterms:W3CDTF">2015-10-06T04:13:00Z</dcterms:modified>
  <cp:revision>26</cp:revision>
  <dc:subject/>
  <dc:title>Реквизиты для перечисления платежей за выкуп земельных участков:</dc:title>
</cp:coreProperties>
</file>